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5230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родителей (законных представителей) в образовательный процесс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в практику работы МБДОУ достижений педагогической науки и передового педагогического опы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взаимодействия с родителями (законными представителями) воспитанников МБДОУ по вопросам организации образовательного процесс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общественных инициатив по совершенствованию обучения и воспитания воспитанник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уждение и принятие локальных актов МБДО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2 Педагогический совет опреде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направления образовательной деятельности МБДОУ, в том числе теоретико-методологические аспекты и основания нововведений и инноваций, планируемых к реализации в МБДО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и дифференциации, индивидуализации образовательного процесса, построения вариативного развивающе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ения и пути реализации  федерального государственного образовательного стандарта дошколь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рную основную образовательную программу, парциальные образовательные программы, методики, формы организации образовательной работы для использования в образовательном процесс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взаимодействия с родителями (законными представителями) воспитанников, в том числе образовательные проекты, реализуемые МБДОУ совместно с семьями воспитан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 Педагогический совет осущест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-аналитическую работу на основе достижений психолого-педагогической науки и практики образования, в том числе анализ реализации основной общеобразовательной программы дошкольного образования МБДОУ, анализ работы МБДОУ за учебный год и по отдельным направлениям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у системы организационно-методического сопровождения процесса реализации основной общеобразовательной программы дошкольного образования МБДО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 и обсуждение нормативных правовых документов в сфере дошколь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средств обучения, в том числе игрового, спортивного, оздоровительного оборудования, инвентаря, необходимого для реализации основной общеобразовательной  программы дошкольного образования МБДО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, выбор (рекомендацию к использованию педагогическими работниками)систем педагогической диагности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ов педагогической диагности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готовности детей к учебной деятельности  на этапе завершения ими дошколь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у родителей (законных представителей) в воспитании детей, охране и укрепления их здоровья, вовлечение семей непосредственно в образовательную деятель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условиями реализации основной общеобразовательной программы дошкольного образования МБДО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реализации своих решений, соблюдения локальных нормативных актов МБДО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ю методической  работы, в том числе участие в организации и проведении методических мероприят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 Педагогический совет </w:t>
        <w:tab/>
        <w:t xml:space="preserve"> участву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разработке основной общеобразовательной программы дошкольного образования МБДО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работке программы развития МБДО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разработке различных программ и планов развития МБДОУ, в том числе долгосрочных, среднесрочных краткосроч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работке локальных нормативных актов МБДОУ, регламентирующих организацию образовательного процесс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оздании развивающей предметно-пространственной среды МБДО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Педагогический совет рассматрива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заведующего МБДОУ с анализом работы за учебный год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педагогических работник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лады представителей организаций и учреждений, взаимодействующих с МБДОУ по вопросам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тоговые документы контрольно-надзорных органов о результатах контрольно-надзорных мероприят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Педагогический совет принима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ую общеобразовательную программу дошкольного образования МБДО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у развития МБДО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 работы  МБДОУ на учебный год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нормативные акты МБДОУ, регламентирующие организацию образовательного процесс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 Педагогический совет принимает реш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рганизации и проведении праздников и мероприятий в МБДО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ддержании творческих поисков и опытно-экспериментальной работы педагогических работник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награждении, поощрении педагогических работников МБДОУ к награждению отраслевыми и ведомственными наградами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педагогического со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В соответствии со своей компетенцией, установленной настоящим Положением, педагогический совет имеет право: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щаться к администрации МБДОУ, коллегиальным органам управления МБДОУ и получать информацию по результатам рассмотрения обращ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ть на свои заседания любых специалистов для получения квалифицированных консультац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ть локальные нормативные акты МБДОУ, регламентирующие организацию образовательного процесс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атывать основную общеобразовательную программу дошкольного образования МБДОУ, программу развития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МБДО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вноситҗ изменения в содерңание документов, разрабатываемых и принимаемых  педагогическим совет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даватҗ разъяснения и принимать меры по рассматриваемым обращениям , по соблюдению локальных актов О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рекомендовать разработки педагогических работников МБДОУ к публик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рекомендовать работникам МБДОУ повышение квалифик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рекомендовать представителей МБДОУ для участия в профессиональных конкурсах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 Ответственность педагогического сове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4.1. Педагогический совет несет ответственность з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соответствие принятых решений действующему законодательству и локальным нормативным актам МБДО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качественное и своевременное выполнение планов и решений, в том числе направленных на совершенствование деятельности МБДО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педагогически целесообразный выбор педагогических методик, форм, средств и методов организации образовательного процесс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создание благоприятных условий развития детей в соответствии с их возрасными и индивидуальными особенностями и склонност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осуществление контроля за условиями реализации основной общеобразовательной программы дошкольного образования МБДО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квалифицированную и объективную оценку деятельности МБДО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результаты деяте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tt-RU"/>
        </w:rPr>
        <w:t>ьности МБДО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5. Регламент работы педагогического совета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.1. Педагогический совет проводится не реже четырех раз в течение учебного года. При необходимости проводятся внеплановые педагогические сове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.2.Тематика заседаний педагогического совета включается в годовой план работы МБДОУ с учетом целей и задач работы МБДОУ и утвеждается на первом в учебном году заседании педагогического со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.3. Работой педагогического совета руководит председатель педагогического со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.4.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МБДОУ для педагогических  рабо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.5. Для подготовки и проведения педагогического совета при необходимости создается инициативная группа педагог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.6. Решения педагогического совета принимаются открытым голосованием большинством голосов. Решения считаются правомочными, если на заседании педагогического совета МБДОУ присутствовало не менее двух третей состава, и считаются принятыми, если за решение проголосовало более половины присутствующих на заседа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.7. Решения педагогического совета после утверждения заведующим МБДОУ становятся обязательными для всех членов педагогического коллекти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.8. Организацию выполнения решений педагогического совета осуществляет заведующий МБД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6.Делопроизводство педагогического со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6.1. Заседания педагогического совета оформляются протокол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6.2.Протокол педагогического совета составляется не позднее 5 дней после его завершения. В протоколе указыва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дата проведения педагогического сове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количественное присутствие (отсутствие) членов педагогического сове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приглашенные лица (Ф.И.О.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вопросы повестки дн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выступающие лиц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ход обсуждения вопрос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предложения, рекомендации и замечания членов педагогического совета и приглашенных лиц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количество голосов, поданных “за”, “против” и “воздержался” по каждому вопросу, поставленному на голосова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решение педагогического со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6.3. Протоколы подписываются председателем и секретарем педагогического со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6.4. Нумерация протоколов ведется от начала учебного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6.5.Книга протоколов педагогического совета нумеруется постранично, прошнуровывается , скрепляется подписью заведующего МБДОУ и печатью МБДО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6.6. Книга протоколов педагогического совета входит в его номенклатуру, хранится в делах МБДОУ и передается по акту ( при смене руководителя, передаче в архив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44:00Z</dcterms:created>
  <dc:creator>марина</dc:creator>
  <dc:description/>
  <dc:language>en-US</dc:language>
  <cp:lastModifiedBy>Фидания</cp:lastModifiedBy>
  <cp:lastPrinted>2016-10-07T10:41:00Z</cp:lastPrinted>
  <dcterms:modified xsi:type="dcterms:W3CDTF">2016-12-27T11:44:00Z</dcterms:modified>
  <cp:revision>2</cp:revision>
  <dc:subject/>
  <dc:title/>
</cp:coreProperties>
</file>